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r-HR"/>
        </w:rPr>
        <w:t>NAPUTAK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PRIJAVLJIVANJE KANDIDATA ZA POLAGANJE STRUČNOG ISPITA ZA VATROGASCE S POSEBNIM OVLASTIMA I ODGOVORNOSTIMA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tručni ispit za vatrogasce s posebnim ovlastima i odgovornostima polaže se sukladno odredbam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Pravilnika o programu i načinu polaganja stručnog ispita za vatrogasce s posebnim ovlastima i odgovornostima (NN br.: 110/20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ma Programu stručnog ispita za vatrogasce s posebnim ovlastima i odgovornostima koji je sastavni dio Pravilnika. Stručni ispit se sastoji od pisanog i usmenog dijela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ijav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za polaganje stručnog ispita podnosi s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oštom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adresu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Hrvatska vatrogasna zajednica, Selska cesta 90a, 10 000 Zagre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li elektroničkom poštom na: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hr-HR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strucniispit@hvz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r-HR"/>
        </w:rPr>
        <w:t>PRIJAVA ZA POLAGANJE STRUČNOG ISPITA (prvi put)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4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ava za polaganje stručnog ispita podnosi se Hrvatskoj vatrogasnoj zajednici, poštom, na način da ju podnosi osobno kandidat ili pravna osoba u kojoj kandidat djeluje ili je u radnom odnosu.</w:t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stranici Hrvatske vatrogasne zajednic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hr-HR"/>
          </w:rPr>
          <w:t>https://hvz.gov.hr/strucni-ispit/190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nalazi se prijavnica za ispit. Istu je potrebno popuniti, potpisati i ovjeriti, priložiti dokaz o uplati i potrebnu dokumentaciju te poslati Hrvatskoj vatrogasnoj zajednici. 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4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ijavnici se prilažu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reslika </w:t>
      </w:r>
      <w:r>
        <w:rPr>
          <w:rFonts w:cs="Times New Roman" w:ascii="Times New Roman" w:hAnsi="Times New Roman"/>
          <w:sz w:val="24"/>
          <w:szCs w:val="24"/>
        </w:rPr>
        <w:t xml:space="preserve">svjedodžbe o stečenoj kvalifikaciji vatrogasnog smjera ili dokaz o stečenom vatrogasnom zvanju;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okaz o upla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70,34 EUR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za polaganje ispita ili ponovno polaganje ispita u cijelosti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Poželjno je priložiti i presliku domovnice / rodnog lista zbog izbjegavanja pogrešaka u pisanju pojedinih podataka o kandidatu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r-HR"/>
        </w:rPr>
        <w:t xml:space="preserve">BROJ RAČUNA ZA UPLATU TROŠKOVA ISPIT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hr-HR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70,34 EUR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za ispit u cijelosti il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3,23 EU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za popravni ispit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matelj: Državni proračun Republike Hrvatsk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BAN HR121001005186300016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odel plaćanj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HR63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poziv na bro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7005-50985-2197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pis plaćanj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tručni ispit – ime i prezime kandida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r-HR"/>
        </w:rPr>
        <w:t>PRIJAVA ZA PONOVNO POLAGANJE ISPITA U CIJELOS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r-HR"/>
        </w:rPr>
      </w:r>
    </w:p>
    <w:p>
      <w:pPr>
        <w:pStyle w:val="Normal"/>
        <w:spacing w:lineRule="auto" w:line="240" w:before="0" w:after="4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ndidat koji je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isanom dijel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spita ocijenjen ocjeno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»ne zadovoljava«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upućuje se na ponovno polaganje stručnog ispita u cijelosti.</w:t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4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ndidat koji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smenom dijel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spita bude ocijenjen ocjeno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»nije položio« iz tri ili više predmet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upućuje se na ponovno polaganje ispita u cijelosti. </w:t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ok za ponovno polaganje ispita ne može biti kraći od četiri mjeseca, niti duži od šest mjeseci od dana pristupanja stručnom ispitu na kojem je kandidat ocijenjen ocjenom ne zadovoljava. </w:t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ijava za ponovno polaganje ispita u cijelosti, podnosi se na način kao što je to propisano i za prijavu polaganja ispita prvi put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reslika </w:t>
      </w:r>
      <w:r>
        <w:rPr>
          <w:rFonts w:cs="Times New Roman" w:ascii="Times New Roman" w:hAnsi="Times New Roman"/>
          <w:sz w:val="24"/>
          <w:szCs w:val="24"/>
        </w:rPr>
        <w:t xml:space="preserve">svjedodžbe o stečenoj kvalifikaciji vatrogasnog smjera ili dokaz o stečenom vatrogasnom zvanju;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okaz o upla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70,34 EUR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za polaganje ispita ili ponovno polaganje ispita u cijelosti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Poželjno je priložiti i presliku domovnice / rodnog lista zbog izbjegavanja pogrešaka u pisanju pojedinih podataka o kandidatu.)</w:t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r-HR"/>
        </w:rPr>
        <w:t>PRIJAVA ZA POLAGANJE POPRAVNOG ISPITA</w:t>
      </w:r>
    </w:p>
    <w:p>
      <w:pPr>
        <w:pStyle w:val="Normal"/>
        <w:shd w:fill="FFFFFF" w:val="clear"/>
        <w:spacing w:lineRule="auto" w:line="240" w:before="0" w:after="0"/>
        <w:ind w:left="993" w:hanging="992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r-HR"/>
        </w:rPr>
        <w:t>(jedan ili dva predmeta)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ndidat koj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 usmenom dijelu ispita bude ocijenjen ocjenom »nije položio«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z jednog ili dva predmet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može pristupiti popravnom ispitu iz tih predmeta u roku koji odredi ispitno povjerenstvo, a koji ne može biti kraći od mjesec dana ni duži od četiri mjeseca od dana pristupanja stručnom ispit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kojem je kandidat ocijenjen ocjenom nije položio. 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4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ava za polaganje popravnog ispita podnosi se Hrvatskoj vatrogasnoj zajednici,  elektronskom poštom, na adresu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hr-HR"/>
          </w:rPr>
          <w:t>strucniispit@hvz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na način da ju podnosi osobno kandidat ili pravna osoba u kojoj kandidat djeluje ili je u radnom odnosu. </w:t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avnica za polaganje popravnog ispita istovjetna je prijavnici za polaganje stručnog ispita, samo je u rubrici „ispit se polaže“ potrebno zaokružiti „popravni ispiti iz predmeta“ i navesti kojih. </w:t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iznimnim slučajevima polaganje popravnog ispita se može održati elektronskim putem u dogovoru s predmetnim ispitivačem.  Zamolbu uputiti nakon primljenog rješenja kojim se odobrava polaganje popravnog stručnog ispita na adresu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hr-HR"/>
          </w:rPr>
          <w:t>strucniispit@hvz.hr</w:t>
        </w:r>
      </w:hyperlink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4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z prijavnicu, potpisanu i ovjerenu, prilaže se samo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dokaz o uplat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23,23 EUR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 polaganje popravnog ispita </w:t>
      </w:r>
    </w:p>
    <w:p>
      <w:pPr>
        <w:pStyle w:val="Normal"/>
        <w:shd w:fill="FFFFFF" w:val="clear"/>
        <w:spacing w:lineRule="auto" w:line="240" w:before="0" w:after="120"/>
        <w:ind w:left="4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POMENA: </w:t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može odustati od polaganja stručnog ispita, ali je obvezan o tome izvijestiti ispitno povjerenstvo najmanje 72 sata (3 dana) prije vremena određenog za polaganje stručnog ispita, u suprotnom će se smatrati da ispit nije položio.</w:t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ima pravo, zbog više sile jednom opravdati nedolazak na polaganje stručnog ispita te isto potkrijepiti dokumentacijom odmah po prestanku više sile (primjerice smrtni slučaj, prometna nezgoda) u suprotnom će se smatrati da ispit nije položio.</w:t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ganje stručnog ispita može se odgoditi ako je kandidat zbog bolesti ili drugih opravdanih razloga, spriječen pristupiti ispitu ili nastaviti polaganje započetog ispita, o čemu odlučuje ispitno povjerenstvo na zahtjev kandidata.</w:t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ima pravo najviše dva puta odgoditi polaganje stručnog ispita iz opravdanih razloga, a ukoliko i treći puta ne izađe na prijavljeni ispit smatrat će se da ispit nije položio.</w:t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ko kandidat, bez opravdanog razloga, ne pristupi polaganju stručnog ispita, smatrat će se da ispit nije položio i obvezan je postupiti kao što je navedeno u točci 2. </w:t>
      </w:r>
    </w:p>
    <w:sectPr>
      <w:type w:val="nextPage"/>
      <w:pgSz w:w="11906" w:h="16838"/>
      <w:pgMar w:left="1418" w:right="99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cniispit@hvz.hr" TargetMode="External"/><Relationship Id="rId3" Type="http://schemas.openxmlformats.org/officeDocument/2006/relationships/hyperlink" Target="https://hvz.gov.hr/strucni-ispit/1904" TargetMode="External"/><Relationship Id="rId4" Type="http://schemas.openxmlformats.org/officeDocument/2006/relationships/hyperlink" Target="mailto:strucniispit@hvz.hr" TargetMode="External"/><Relationship Id="rId5" Type="http://schemas.openxmlformats.org/officeDocument/2006/relationships/hyperlink" Target="mailto:strucniispit@hv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3:00Z</dcterms:created>
  <dc:creator>Ljerka Kopričanec</dc:creator>
  <dc:description/>
  <cp:keywords/>
  <dc:language>en-US</dc:language>
  <cp:lastModifiedBy>Vesna Mujkanovic</cp:lastModifiedBy>
  <cp:lastPrinted>2021-02-04T14:15:00Z</cp:lastPrinted>
  <dcterms:modified xsi:type="dcterms:W3CDTF">2024-11-05T12:10:00Z</dcterms:modified>
  <cp:revision>6</cp:revision>
  <dc:subject/>
  <dc:title/>
</cp:coreProperties>
</file>